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TZ: Board resolution on capital contrib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Sep 2015, Tien Trung Joint Stock Company announced the Board Resolution on capital contrib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Capital contrib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ien Trung Joint Stock Company made a capital contribution of VND 9,000,000,000 and became a member of SUDEV Co., Ltd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fter transforming from SUDEV Co., Ltd into SUDEV Joint Stock Company, the contributed capital of VND 9,000,000,000 will be equivalent to 900,000 shares (based on par value), accounting for 90% of charter capital of SUDEV Joint Stock Company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Nominate a capital representative at SUDEV Joint Stock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Hoang Anh Quyet, born on 24 Jun 1982</w:t>
        <w:tab/>
        <w:t>Ethnic group: Kinh</w:t>
        <w:tab/>
        <w:t>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ssport No. B1697344 issued on 16 Nov 2007 by Immigration Depart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No.47 To Vinh Dien, Khuong Trung Ward, Thanh Xuan District, Hanoi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urrent place of residence: No.47 To Vinh Dien, Khuong Trung Ward, Thanh Xuan District, Ha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Chair of Board of Directors and functional Divisions of the Company take responsibility for performing this Decision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Decision takes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0-05T06:09:00Z</dcterms:modified>
  <cp:revision>675</cp:revision>
  <dc:subject/>
  <dc:title/>
</cp:coreProperties>
</file>